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Я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ТАЦ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т-ца Тацинская                                                                                        11 июня 2024 год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от работодателя о заключении договора с бывшим муниципальным служащим.</w:t>
      </w:r>
    </w:p>
    <w:p>
      <w:pPr>
        <w:pStyle w:val="Normal"/>
        <w:ind w:right="-1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И.о. главы Администрации Тацинского сельского поселения В.А. Пономарева, председателя комиссии, который рассказал о том, что 10 июня 2024 года в комиссию по соблюдению требований к служебному поведению муниципальных служащих, проходящих муниципальную службу в Администрации Тацинского сельского поселения, и урегулированию конфликта интересов поступило Уведомление о заключении трудового договора с бывшим муниципальным служащим, начальником отдела экономики и финансов  Администрации Тацинского сельского поселения Подосинниковой Ю.Ю.</w:t>
      </w:r>
    </w:p>
    <w:p>
      <w:pPr>
        <w:pStyle w:val="Normal"/>
        <w:tabs>
          <w:tab w:val="clear" w:pos="708"/>
          <w:tab w:val="left" w:pos="663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председателя комиссии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Уведомление о заключении трудового договора с бывшим муниципальным служащим, замещающим должность заведующего сектором по юридическим, кадровым, архивным и социальным вопросам разместить в личное дело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2:00Z</dcterms:created>
  <dc:creator>Prognoz</dc:creator>
  <dc:description/>
  <dc:language>en-US</dc:language>
  <cp:lastModifiedBy>User</cp:lastModifiedBy>
  <cp:lastPrinted>2023-08-28T14:34:00Z</cp:lastPrinted>
  <dcterms:modified xsi:type="dcterms:W3CDTF">2024-06-11T07:42:00Z</dcterms:modified>
  <cp:revision>2</cp:revision>
  <dc:subject/>
  <dc:title>ПРОТОКОЛ № 1</dc:title>
</cp:coreProperties>
</file>