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декабря 2024 года                                       № 2                                        ст. Тацин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42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публичных слушаний: </w:t>
      </w:r>
      <w:r>
        <w:rPr>
          <w:sz w:val="28"/>
          <w:szCs w:val="28"/>
        </w:rPr>
        <w:t>06 декабря 2024 года, 16-3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т. Тацинская, ул. Ленина, 49, Администрация Та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Нетребская С.А. – депутат Собрания депутатов - председатель постоянной комиссии по экономической реформе, бюджету, налогам и муниципальной собственности, председатель организационного комитета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Петров В.Н. – Начальник отдела экономики и финансов Администрации Тацинского сельского поселения, секретарь организационного комитет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Участники: </w:t>
      </w:r>
      <w:r>
        <w:rPr>
          <w:rFonts w:eastAsia="Calibri"/>
          <w:sz w:val="28"/>
          <w:szCs w:val="28"/>
          <w:lang w:eastAsia="en-US"/>
        </w:rPr>
        <w:t>депутаты Собрания депутатов Тацинского сельского поселения, сотрудники Администрации Тацинского сельского поселения, иные жители                  ст. Тацинско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проведения публичных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Тацинского сельского поселения «О бюджете Тацинского сельского поселения Тацинского района на 2025 год и на плановый период 2026 и 2027 год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</w:t>
      </w:r>
      <w:r>
        <w:rPr>
          <w:sz w:val="28"/>
        </w:rPr>
        <w:t xml:space="preserve">Петров В.Н. – </w:t>
      </w:r>
      <w:r>
        <w:rPr>
          <w:sz w:val="28"/>
          <w:szCs w:val="28"/>
        </w:rPr>
        <w:t>Начальник отдела экономики и финансов Администрации Тацинского сельского поселения, секретарь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лушали: Петрова В.Н. - секретаря организационного комитета по проведению публичных слушаний </w:t>
      </w:r>
      <w:r>
        <w:rPr>
          <w:sz w:val="28"/>
          <w:szCs w:val="28"/>
        </w:rPr>
        <w:t>О проекте решения Собрания депутатов Тацинского сельского поселения «О бюджете Тацинского сельского поселения Тацинского района на 2025 год и на плановый период 2026 и 2027 годов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 xml:space="preserve">Предложения и рекоменд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держать проект решения Собрания депутатов Тацинского сельского поселения «О бюджете Тацинского сельского поселения Тацинского района на 2025 год и на плановый период 2026 и 2027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х предложений и замечаний по проекту решения Собрания депутатов Тацинского сельского поселения «О бюджете Тацинского сельского поселения Тацинского района на 2025 год и на плановый период 2026 и 2027 годов» от участников публичных слуша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й реформе, бюджету,</w:t>
      </w:r>
    </w:p>
    <w:p>
      <w:pPr>
        <w:pStyle w:val="Normal"/>
        <w:rPr/>
      </w:pPr>
      <w:r>
        <w:rPr>
          <w:sz w:val="28"/>
          <w:szCs w:val="28"/>
        </w:rPr>
        <w:t xml:space="preserve">налогам и муниципальной собственности                                         С.А. Нетребска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В.Н. Пет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2:00Z</dcterms:created>
  <dc:creator>user</dc:creator>
  <dc:description/>
  <dc:language>en-US</dc:language>
  <cp:lastModifiedBy>User</cp:lastModifiedBy>
  <cp:lastPrinted>2024-12-06T15:24:00Z</cp:lastPrinted>
  <dcterms:modified xsi:type="dcterms:W3CDTF">2024-12-06T12:24:00Z</dcterms:modified>
  <cp:revision>3</cp:revision>
  <dc:subject/>
  <dc:title/>
</cp:coreProperties>
</file>