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24 года                                       № 2                                        ст. Тацин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54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публичных слушаний: </w:t>
      </w:r>
      <w:r>
        <w:rPr>
          <w:sz w:val="28"/>
          <w:szCs w:val="28"/>
        </w:rPr>
        <w:t>24 мая 2024 года, 17-00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т. Тацинская, ул. Ленина, 49, Администрация Тац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>: Гасилин К.В. – депутат Собрания депутатов - председатель организационного комитета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Петров В.Н. – начальник отдела экономики и финансов Администрации Тацинского сельского поселения, секретарь организационного комитет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Участники: </w:t>
      </w:r>
      <w:r>
        <w:rPr>
          <w:rFonts w:eastAsia="Calibri"/>
          <w:sz w:val="28"/>
          <w:szCs w:val="28"/>
          <w:lang w:eastAsia="en-US"/>
        </w:rPr>
        <w:t>депутаты Собрания депутатов Тацинского сельского поселения, сотрудники Администрации Тацинского сельского поселения, иные жители                  ст. Тацинско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проведения публичных слуш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 Тацинского сельского поселения «Об утверждении отчета об исполнении бюджета Тацинского сельского поселения за 2023 го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</w:t>
      </w:r>
      <w:r>
        <w:rPr>
          <w:sz w:val="28"/>
        </w:rPr>
        <w:t xml:space="preserve">Петров В.Н. – </w:t>
      </w:r>
      <w:r>
        <w:rPr>
          <w:sz w:val="28"/>
          <w:szCs w:val="28"/>
        </w:rPr>
        <w:t>начальник отдела экономики и финансов Администрации Тацинского сельского поселения, секретарь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Слушали: Петрова В.Н. - секретаря организационного комитета по проведению публичных слушаний «</w:t>
      </w:r>
      <w:r>
        <w:rPr>
          <w:sz w:val="28"/>
          <w:szCs w:val="28"/>
        </w:rPr>
        <w:t>О проекте решения Собрания депутатов Тацинского сельского поселения «Об утверждении отчета об исполнении бюджета Тацинского сельского поселения за 2023 год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  <w:szCs w:val="28"/>
        </w:rPr>
        <w:t xml:space="preserve">Предложения и рекоменд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держать проект решения Собрания депутатов Тацинского сельского поселения «Об утверждении отчета об исполнении бюджета Тацинского сельского поселения за 2023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х предложений и замечаний по проекту решения Собрания депутатов Тацинского сельского поселения «Об утверждении отчета об исполнении бюджета Тацинского сельского поселения за 2023 год» от участников публичных слушаний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К.В. Гас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    В.Н. Пет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5:00Z</dcterms:created>
  <dc:creator>user</dc:creator>
  <dc:description/>
  <cp:keywords/>
  <dc:language>en-US</dc:language>
  <cp:lastModifiedBy>User</cp:lastModifiedBy>
  <cp:lastPrinted>2024-05-24T12:23:00Z</cp:lastPrinted>
  <dcterms:modified xsi:type="dcterms:W3CDTF">2024-05-24T09:23:00Z</dcterms:modified>
  <cp:revision>4</cp:revision>
  <dc:subject/>
  <dc:title/>
</cp:coreProperties>
</file>