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мая 2024 года                                        № 1                                            ст. Тацинска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 43 челове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ата и время проведения публичных слушаний: </w:t>
      </w:r>
      <w:r>
        <w:rPr>
          <w:sz w:val="28"/>
          <w:szCs w:val="28"/>
        </w:rPr>
        <w:t xml:space="preserve">24 мая 2024 года, 17-00 час. </w:t>
      </w: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ст. Тацинская, ул. Ленина, 49, Администрация Тац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</w:r>
      <w:r>
        <w:rPr>
          <w:sz w:val="28"/>
          <w:szCs w:val="28"/>
        </w:rPr>
        <w:t>: Пономарев В.А. – и.о. главы Администрации Тацинского сельского поселения, председатель организационного комитета по проведению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>: Гущеня Анастасия Юрьевна, заведующий сектором по юридическим, кадровым, архивным и социальным вопросам Администрации Тацинского сельского поселения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Участники: </w:t>
      </w:r>
      <w:r>
        <w:rPr>
          <w:rFonts w:eastAsia="Calibri"/>
          <w:sz w:val="28"/>
          <w:szCs w:val="28"/>
          <w:lang w:eastAsia="en-US"/>
        </w:rPr>
        <w:t>депутаты Собрания депутатов Тацинского сельского поселения, сотрудники Администрации Тацинского сельского поселения, иные жители                  ст. Тацинско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 проведения публичных слушаний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екте Устава муниципального образования «Тацинское сельское поселение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 – </w:t>
      </w:r>
      <w:r>
        <w:rPr>
          <w:sz w:val="28"/>
        </w:rPr>
        <w:t>Гущеня Анастасия Юрьевна, заведующий сектором по юридическим, кадровым, архивным и социальным вопросам Администрации Тацинского сельского поселения</w:t>
      </w:r>
      <w:r>
        <w:rPr>
          <w:sz w:val="28"/>
          <w:szCs w:val="28"/>
        </w:rPr>
        <w:t>, секретарь организационн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Слушали: Гущеня А.Ю. - секретаря организационного комитета по проведению публичных слушаний «О проекте решения собрания депутатов Тацинского сельского поселения  «О принятии Устава муниципального образования «Тацинское сельское поселение»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</w:rPr>
        <w:t xml:space="preserve">В целях приведения Устава муниципального образования «Тацинское сельское поселение» в соответствие с федераль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изменениями, внесенными в акты федерального и областного законодательства, </w:t>
      </w:r>
      <w:r>
        <w:rPr>
          <w:sz w:val="28"/>
        </w:rPr>
        <w:t>Устава муниципального образования «Тацинское сельское поселение», Устав принимается в новой редакции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  <w:szCs w:val="28"/>
        </w:rPr>
        <w:t xml:space="preserve">Предложения и рекоменда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держать проект решения Собрания депутатов Тацинского сельского поселения «О принятии Устава муниципального образования «Тацинское сельское поселение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угих предложений и замечаний по проекту решения Собрания депутатов Тацинского сельского поселения «О принятии Устава муниципального образования «Тацинское сельское поселение» от участников публичных слушаний не поступ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рг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ведению публичных слушаний – и.о. 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Тацинского сельского поселения                     В.А. Пономарев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                                                                            А.Ю. Гущеня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22:00Z</dcterms:created>
  <dc:creator>user</dc:creator>
  <dc:description/>
  <cp:keywords/>
  <dc:language>en-US</dc:language>
  <cp:lastModifiedBy>User</cp:lastModifiedBy>
  <cp:lastPrinted>2024-05-24T12:01:00Z</cp:lastPrinted>
  <dcterms:modified xsi:type="dcterms:W3CDTF">2024-05-24T09:01:00Z</dcterms:modified>
  <cp:revision>5</cp:revision>
  <dc:subject/>
  <dc:title/>
</cp:coreProperties>
</file>