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3 года                    №  32   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тридцать втор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29 августа 2023 года 15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тридцать втор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22.08.2023 года № 32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тридцать втор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29.08.2023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5.00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«О внесении изменений в решение Собрания депутатов  Тац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6.12.2022 г. № 67 «О бюджете Тацинского сельского поселения Тацинского района на 2023 год и на плановый период 2024 и 2025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чик: начальник экономики и финансов Администрации Тацинского сельского поселения Подосинникова Юлия Юрь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внесении изменений в Решение Собрания депутатов Тацинского сельского поселения от 26.12.2019 года №151 «Об утверждении Правил землепользования и застройки Тацинского сельского поселения Тацинского района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чик: ведущий специалист Администрации Тацинского сельского поселения Кручинина С.С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внесении изменений в решение Собрания депутатов Тацинского сельского поселения № 13 от 19 октября 2021 года «Об определении на территории муниципального образования «Тацин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заведующий сектором администрации Тацинского сельского поселения Гущеня Анастасия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0:00Z</dcterms:created>
  <dc:creator>Администрация Тацинского сельского поселения</dc:creator>
  <dc:description/>
  <cp:keywords/>
  <dc:language>en-US</dc:language>
  <cp:lastModifiedBy>User</cp:lastModifiedBy>
  <cp:lastPrinted>2023-08-31T13:12:00Z</cp:lastPrinted>
  <dcterms:modified xsi:type="dcterms:W3CDTF">2023-08-31T10:12:00Z</dcterms:modified>
  <cp:revision>3</cp:revision>
  <dc:subject/>
  <dc:title/>
</cp:coreProperties>
</file>