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я 2024 года                           №  40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сороково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30 мая 2024 года 10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сороково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27.05.2024 года № 40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сороково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30.05.2024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.00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«</w:t>
      </w:r>
      <w:r>
        <w:rPr>
          <w:sz w:val="28"/>
          <w:szCs w:val="28"/>
          <w:lang w:val="ru-RU" w:eastAsia="ru-RU"/>
        </w:rPr>
        <w:t>О принятии Устава муниципального образования «Тацинское сельское поселение» Тацинского района Ростовской области</w:t>
      </w:r>
      <w:r>
        <w:rPr>
          <w:sz w:val="28"/>
          <w:szCs w:val="28"/>
        </w:rPr>
        <w:t xml:space="preserve">»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окладчик: Заведующий сектором по юридическим, кадровым, архивным и социальным вопросам Гущеня Анастасия Юр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 О внесении изменений в решение Собрания депутатов  Тацинского сельского поселения от 27.12.2023 г. № 106 «О бюджете Тацинского сельского поселения Тацинского района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начальник отдела экономики и финансов Администрации Тацинского сельского поселения Петров Вениамин Никола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 утверждении отчета об исполнении бюджета Тацинского сельского 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начальник отдела экономики и финансов Администрации Тацинского сельского поселения Петров Вениамин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7:00Z</dcterms:created>
  <dc:creator>Администрация Тацинского сельского поселения</dc:creator>
  <dc:description/>
  <cp:keywords/>
  <dc:language>en-US</dc:language>
  <cp:lastModifiedBy>User</cp:lastModifiedBy>
  <cp:lastPrinted>2024-05-28T15:19:00Z</cp:lastPrinted>
  <dcterms:modified xsi:type="dcterms:W3CDTF">2024-05-28T12:19:00Z</dcterms:modified>
  <cp:revision>3</cp:revision>
  <dc:subject/>
  <dc:title/>
</cp:coreProperties>
</file>