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4 года                           №  42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втор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5 июля 2024 года 10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втор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19.07.2024 года № 42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втор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5.07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bookmarkStart w:id="0" w:name="_Hlk94090791"/>
      <w:bookmarkStart w:id="1" w:name="_Hlk94089191"/>
      <w:r>
        <w:rPr>
          <w:sz w:val="28"/>
          <w:szCs w:val="28"/>
        </w:rPr>
        <w:t xml:space="preserve">О внесении изменений в решение Собрания депутатов  Та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12.2023 г. № 106 «О бюджете Тацинского сельского поселения Тацинского района на 2024 год и на плановый период 2025 и 2026 годов»"</w:t>
      </w:r>
      <w:bookmarkEnd w:id="0"/>
      <w:bookmarkEnd w:id="1"/>
      <w:r>
        <w:rPr>
          <w:sz w:val="28"/>
          <w:szCs w:val="28"/>
        </w:rPr>
        <w:t xml:space="preserve">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кладчик: начальник отдела экономики и финансов Петров Вениамин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 порядке проведения конкурса по отбору кандидатур на должность главы Тацинского сельского поселения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Тацинского сельского поселения Тацинского района Ростов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 порядке обеспечения условий для развития на территории Тацинского сельского поселения Тацинского района Ростовской области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4:00Z</dcterms:created>
  <dc:creator>Администрация Тацинского сельского поселения</dc:creator>
  <dc:description/>
  <cp:keywords/>
  <dc:language>en-US</dc:language>
  <cp:lastModifiedBy>User</cp:lastModifiedBy>
  <cp:lastPrinted>2024-07-26T14:15:00Z</cp:lastPrinted>
  <dcterms:modified xsi:type="dcterms:W3CDTF">2024-07-26T11:16:00Z</dcterms:modified>
  <cp:revision>3</cp:revision>
  <dc:subject/>
  <dc:title/>
</cp:coreProperties>
</file>