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1722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Тац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июля 2024 года                           №  42                                       ст. Тацинская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очередного заседания Собрания депутатов Тацинского сельского поселения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озыва 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9 Устава муниципального образования «Тацинское сельское поселение», статью 4 Регламента Собрания депутатов Тацинского сельского поселения: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очередное сорок второе заседание Собрания депутатов Тацин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на 25 июля 2024 года 10 часов 00 минут. Провести указанное заседание в зале заседаний Администрации Тацинского сельского поселени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ект повестки сорок второго заседания Собрания депутатов Тацин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, согласно приложению к настоящему распоряжению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их на официальном сайте Администрации Тацинского сельского поселения в информационно-телекоммуникационной сети «Интернет»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Глава Тацинского сельского поселения</w:t>
        <w:tab/>
        <w:tab/>
        <w:tab/>
        <w:tab/>
        <w:t xml:space="preserve">         О.Д. Барская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2693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к распоряжению председателя Собрания депутатов Тацинского сельского поселения от 19.07.2024 года № 42 «О созыве очередного заседания  Собрания депутатов Тацинского района </w:t>
            </w:r>
            <w:r>
              <w:rPr>
                <w:lang w:val="en-US"/>
              </w:rPr>
              <w:t>V</w:t>
            </w:r>
            <w:r>
              <w:rPr/>
              <w:t xml:space="preserve"> созыва и утверждения проекта повестки»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вестк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чередного сорок второго заседания Собрания депутатов Тацинского сельского посел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firstLine="720"/>
              <w:jc w:val="right"/>
              <w:rPr/>
            </w:pPr>
            <w:r>
              <w:rPr>
                <w:sz w:val="28"/>
                <w:szCs w:val="28"/>
              </w:rPr>
              <w:t>25.07.2024 года</w:t>
            </w:r>
          </w:p>
          <w:p>
            <w:pPr>
              <w:pStyle w:val="Normal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0.00</w:t>
            </w:r>
            <w:r>
              <w:rPr>
                <w:sz w:val="28"/>
                <w:szCs w:val="28"/>
              </w:rPr>
              <w:t>, зал заседаний Администрации Тацинского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bookmarkStart w:id="0" w:name="_Hlk94090791"/>
      <w:bookmarkStart w:id="1" w:name="_Hlk94089191"/>
      <w:r>
        <w:rPr>
          <w:sz w:val="28"/>
          <w:szCs w:val="28"/>
        </w:rPr>
        <w:t xml:space="preserve">О внесении изменений в решение Собрания депутатов  Тац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7.12.2023 г. № 106 «О бюджете Тацинского сельского поселения Тацинского района на 2024 год и на плановый период 2025 и 2026 годов»"</w:t>
      </w:r>
      <w:bookmarkEnd w:id="0"/>
      <w:bookmarkEnd w:id="1"/>
      <w:r>
        <w:rPr>
          <w:sz w:val="28"/>
          <w:szCs w:val="28"/>
        </w:rPr>
        <w:t xml:space="preserve">».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Докладчик: начальник отдела экономики и финансов Петров Вениамин Николаеви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" w:hanging="0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 xml:space="preserve">2. </w:t>
      </w:r>
      <w:r>
        <w:rPr>
          <w:sz w:val="28"/>
          <w:szCs w:val="28"/>
        </w:rPr>
        <w:t>«</w:t>
      </w:r>
      <w:r>
        <w:rPr/>
        <w:t xml:space="preserve"> </w:t>
      </w:r>
      <w:r>
        <w:rPr>
          <w:sz w:val="28"/>
          <w:szCs w:val="28"/>
        </w:rPr>
        <w:t>О порядке проведения конкурса по отбору кандидатур на должность главы Тацинского сельского поселения</w:t>
      </w:r>
      <w:r>
        <w:rPr>
          <w:sz w:val="28"/>
          <w:szCs w:val="28"/>
          <w:lang w:val="ru-RU" w:eastAsia="ru-RU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адчик: Заведующий сектором по юридическим, кадровым, архивным и социальным вопросам Гущеня Анастасия Юр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«Об утверждении Положения о создании условий для развития местного традиционного народного художественного творчества, участии в сохранении, возрождении и развитии народных художественных промыслов на территории Тацинского сельского поселения Тацинского района Рос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адчик: Заведующий сектором по юридическим, кадровым, архивным и социальным вопросам Гущеня Анастасия Юрьев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 порядке обеспечения условий для развития на территории Тацинского сельского поселения Тацинского района Ростовской области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чик: Заведующий сектором по юридическим, кадровым, архивным и социальным вопросам Гущеня Анастасия Юр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Об утверждении Положения о приватизации муниципального имущества Тацинского сельского поселения Тацинского района Рост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кладчик: Заведующий сектором по юридическим, кадровым, архивным и социальным вопросам Гущеня Анастасия Юрьев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54:00Z</dcterms:created>
  <dc:creator>Администрация Тацинского сельского поселения</dc:creator>
  <dc:description/>
  <cp:keywords/>
  <dc:language>en-US</dc:language>
  <cp:lastModifiedBy>User</cp:lastModifiedBy>
  <cp:lastPrinted>2024-07-26T14:15:00Z</cp:lastPrinted>
  <dcterms:modified xsi:type="dcterms:W3CDTF">2024-07-29T07:18:00Z</dcterms:modified>
  <cp:revision>4</cp:revision>
  <dc:subject/>
  <dc:title/>
</cp:coreProperties>
</file>