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вгуста 2024 года                         №  43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треть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09 августа 2024 года 09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третье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05.08.2024 года № 43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третье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09.08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9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О проекте решения Собрания депутатов Тацинского сельского поселения «О внесении изменений и дополнений в Устав муниципального образования «Тац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«Об утверждении Порядка ведения Реестра муниципальных служащих </w:t>
        <w:br/>
        <w:t>Администрации Тац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«Об утверждении Положения о муниципальной службе в Тацинском сельском поселен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1:00Z</dcterms:created>
  <dc:creator>Администрация Тацинского сельского поселения</dc:creator>
  <dc:description/>
  <cp:keywords/>
  <dc:language>en-US</dc:language>
  <cp:lastModifiedBy>User</cp:lastModifiedBy>
  <cp:lastPrinted>2024-08-08T16:32:00Z</cp:lastPrinted>
  <dcterms:modified xsi:type="dcterms:W3CDTF">2024-08-08T13:35:00Z</dcterms:modified>
  <cp:revision>3</cp:revision>
  <dc:subject/>
  <dc:title/>
</cp:coreProperties>
</file>