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24 года                      №  44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четвёрт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6 сентября 2024 года 10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четвёрт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20.09.2024 года № 44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четвёрт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6.09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О внесении изменений в решение Собрания депутатов  Тацинского сельского поселения от 27.12.2023 г. № 106 «О бюджете Тацинского сельского поселения Тацинского района на 2024 год и на плановый период 2025 и 2026 годов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ачальник отдела экономики и финансов Петров Вениамин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О внесении изменений и дополнений в Устав муниципального образования «Тацинск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О внесении изменений в решение Собрания депутатов Тацинского сельского поселения № 104 от  08.12.2023 года «Об утверждении Правил благоустройства и санитарного содержания территории Тацинского сельского поселения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Администрация Тацинского сельского поселения</dc:creator>
  <dc:description/>
  <cp:keywords/>
  <dc:language>en-US</dc:language>
  <cp:lastModifiedBy>User</cp:lastModifiedBy>
  <cp:lastPrinted>2024-09-24T14:58:00Z</cp:lastPrinted>
  <dcterms:modified xsi:type="dcterms:W3CDTF">2024-09-24T11:59:00Z</dcterms:modified>
  <cp:revision>4</cp:revision>
  <dc:subject/>
  <dc:title/>
</cp:coreProperties>
</file>