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722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Тац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октября 2024 года                      №  45                                       ст. Тацинска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чередного заседания Собрания депутатов Тацинского сельского поселени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 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9 Устава муниципального образования «Тацинское сельское поселение», статью 4 Регламента Собрания депутатов Тацинского сельского поселения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чередное сорок пятое заседание Собрания депутатов Тац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на 28 октября 2024 года 15 часов 00 минут. Провести указанное заседание в зале заседаний Администрации Тацинского сельского посел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повестки сорок пятого заседания Собрания депутатов Тац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, согласно приложению к настоящему распоряжени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их на официальном сайте Администрации Тацинского сельского поселения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Тацинского сельского поселения</w:t>
        <w:tab/>
        <w:tab/>
        <w:tab/>
        <w:tab/>
        <w:t xml:space="preserve">         О.Д. Барска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693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к распоряжению председателя Собрания депутатов Тацинского сельского поселения от 22.10.2024 года № 45 «О созыве очередного заседания  Собрания депутатов Тацинск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и утверждения проекта повестки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вест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чередного сорок пятого заседания Собрания депутатов Тацин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28.10.2024 года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.00</w:t>
            </w:r>
            <w:r>
              <w:rPr>
                <w:sz w:val="28"/>
                <w:szCs w:val="28"/>
              </w:rPr>
              <w:t>, зал заседаний Администрации Тацинского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«</w:t>
      </w:r>
      <w:r>
        <w:rPr>
          <w:iCs/>
          <w:sz w:val="28"/>
          <w:szCs w:val="28"/>
        </w:rPr>
        <w:t>Об утверждении схемы размещения                                                        сезонных аттракционов на 2024-2030 годы                                                           на земельных участках, находящихся в муниципальной собственности Тацинского сельского поселения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ведущий специалист Скляров Дмитрий Иванови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«О внесении изменений в решение Собрания депутатов  Тацинского </w:t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9.03.2019 № 132 «Положение о денежном  содержании  главы Администрации Тацинского сельского поселения, назначаемого по контракт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Заведующий сектором по юридическим, кадровым, архивным и социальным вопросам Гущеня Анастасия Юрьев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4:00Z</dcterms:created>
  <dc:creator>Администрация Тацинского сельского поселения</dc:creator>
  <dc:description/>
  <dc:language>en-US</dc:language>
  <cp:lastModifiedBy>User</cp:lastModifiedBy>
  <cp:lastPrinted>2024-10-24T16:10:00Z</cp:lastPrinted>
  <dcterms:modified xsi:type="dcterms:W3CDTF">2024-10-24T13:10:00Z</dcterms:modified>
  <cp:revision>3</cp:revision>
  <dc:subject/>
  <dc:title/>
</cp:coreProperties>
</file>