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24 года                      №  46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 шест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0 ноября 2024 года 15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 шест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12.11.2024 года № 46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 шест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0.11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«О внесении изменений в решение Собрания депутатов  Тацин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ельского поселения от 27.12.2023 г. № 106 «О бюджете Тацинского сельского поселения Тацинского района на 2024 год и на плановый период 2025 и 2026 годов»</w:t>
      </w:r>
      <w:r>
        <w:rPr>
          <w:iCs/>
          <w:sz w:val="28"/>
          <w:szCs w:val="28"/>
        </w:rPr>
        <w:t>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О назначении публичных слушаний по   проекту   решения 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«О туристическом налог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«О земельном налог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Докладчик: начальник отдела экономики и финансов Петров Вениамин Никола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Докладчик: начальник отдела экономики и финансов Петров Вениамин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«Об утверждении Положения по оплате труда работников, осуществляющих техническое обеспечение деятельности органов местного самоуправления Тацинского сельского поселения, и обслуживающего персонала органов местного самоуправления Тацинского сельского поселения»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Докладчик: начальник отдела экономики и финансов Петров Вениамин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 порядке проведения конкурса по отбору кандидатур на должность главы Та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О создании специализированной службы по вопросам похоронного дела и утверждении Положения о порядке деятельности специализированной службы по вопросам похоронного дела муниципального образования «Тацинское сельское поселение» Таци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б утверждении Перечня индикаторов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на территории Та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Об утверждении структуры Администрации Тац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заведующий сектором Гущеня Анастасия Юрь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9:00Z</dcterms:created>
  <dc:creator>Администрация Тацинского сельского поселения</dc:creator>
  <dc:description/>
  <cp:keywords/>
  <dc:language>en-US</dc:language>
  <cp:lastModifiedBy>User</cp:lastModifiedBy>
  <cp:lastPrinted>2024-11-21T12:05:00Z</cp:lastPrinted>
  <dcterms:modified xsi:type="dcterms:W3CDTF">2024-11-21T09:05:00Z</dcterms:modified>
  <cp:revision>6</cp:revision>
  <dc:subject/>
  <dc:title/>
</cp:coreProperties>
</file>