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722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ац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24 года                      №  48                                       ст. Тацинска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чередного заседания Собрания депутатов Тацинского сельского поселе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 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 Устава муниципального образования «Тацинское сельское поселение», статью 4 Регламента Собрания депутатов Тацинского сельского поселения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чередное сорок седьмое заседание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27 декабря 2024 года 15 часов 00 минут. Провести указанное заседание в зале заседаний Администрации Тацинского сельского пос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овестки сорок седьмого заседания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согласно приложению к настоящему распоря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их на официальном сайте Администрации Тацинского сельского поселения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Тацинского сельского поселения</w:t>
        <w:tab/>
        <w:tab/>
        <w:tab/>
        <w:tab/>
        <w:t xml:space="preserve">         О.Д. Барска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69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к распоряжению председателя Собрания депутатов Тацинского сельского поселения от 23.12.2024 года № 48 «О созыве очередного заседания  Собрания депутатов Тацин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и утверждения проекта повестк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чередного сорок седьмого заседания Собрания депутатов Тацин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27.12.2024 года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00 ч.</w:t>
            </w:r>
            <w:r>
              <w:rPr>
                <w:sz w:val="28"/>
                <w:szCs w:val="28"/>
              </w:rPr>
              <w:t>, зал заседаний Администрации Тацинского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«О внесении изменений в решение Собрания депутатов  Тацинского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ельского поселения от 27.12.2023 г. № 106 «О бюджете Тацинского сельского поселения Тацинского района на 2024 год и на плановый период 2025 и 2026 годов»</w:t>
      </w:r>
      <w:r>
        <w:rPr>
          <w:iCs/>
          <w:sz w:val="28"/>
          <w:szCs w:val="28"/>
        </w:rPr>
        <w:t>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начальник отдела экономики и финансов Петров Вениамин Николае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«О бюджете Тацинского сельского поселения Тацинского района на 2025 год и на плановый период 2026 и 2027 годов».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начальник отдела экономики и финансов Петров Вениамин Николаевич.</w:t>
      </w:r>
    </w:p>
    <w:p>
      <w:pPr>
        <w:pStyle w:val="Normal"/>
        <w:tabs>
          <w:tab w:val="clear" w:pos="708"/>
          <w:tab w:val="left" w:pos="2835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«Об утверждении плана работы Собрания депутатов Тацинского сельского поселения на 2025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заведующий сектором Гущеня Анастасия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 передаче муниципальным образованием «Тацинское сельское поселение» осуществления части полномочий по решению вопросов местного значения муниципальному образованию «Тац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>
          <w:sz w:val="28"/>
          <w:szCs w:val="28"/>
        </w:rPr>
        <w:tab/>
        <w:t>Докладчик: начальник отдела экономики и финансов Петров Вениамин Николаевич.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9:00Z</dcterms:created>
  <dc:creator>Администрация Тацинского сельского поселения</dc:creator>
  <dc:description/>
  <cp:keywords/>
  <dc:language>en-US</dc:language>
  <cp:lastModifiedBy>User</cp:lastModifiedBy>
  <cp:lastPrinted>2025-01-10T11:59:00Z</cp:lastPrinted>
  <dcterms:modified xsi:type="dcterms:W3CDTF">2025-01-10T08:59:00Z</dcterms:modified>
  <cp:revision>3</cp:revision>
  <dc:subject/>
  <dc:title/>
</cp:coreProperties>
</file>