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722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ац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февраля 2025 года                      №  49                                       ст. Тацинска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чередного заседания Собрания депутатов Тацинского сельского посел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Устава муниципального образования «Тацинское сельское поселение», статью 4 Регламента Собрания депутатов Тацинского сельского поселения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чередное сорок девятое заседание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12 февраля 2025 года 09 часов 00 минут. Провести указанное заседание в зале заседаний Администрации Тацинского сельского пос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овестки сорок седьмого заседания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согласно приложению к настоящему распоря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х на официальном сайте Администрации Тацинского сельского поселения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Тацинского сельского поселения</w:t>
        <w:tab/>
        <w:tab/>
        <w:tab/>
        <w:tab/>
        <w:t xml:space="preserve">         О.Д. Барска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69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к распоряжению председателя Собрания депутатов Тацинского сельского поселения от 04.02.2025 года № 49 «О созыве очередного заседания  Собрания депутатов Тацин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и утверждения проекта повестк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чередного сорок девятого заседания Собрания депутатов Тацин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12.02.2024 года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9.00 ч.</w:t>
            </w:r>
            <w:r>
              <w:rPr>
                <w:sz w:val="28"/>
                <w:szCs w:val="28"/>
              </w:rPr>
              <w:t>, зал заседаний Администрации Тацинского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О внесении изменений в решение Собрания депутатов Тацинского сельского поселения Тацинского района Ростовской области № 138 от 09.08.2024 г. «Об утверждении Положения о муниципальной службе в Тацинском сельском поселении»</w:t>
      </w:r>
      <w:r>
        <w:rPr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ведующий сектором Гущеня Анастасия Юр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«О внесении изменений в решение Собрания депутатов Тацинского сельского поселения № 131 от 29 марта 2019 года «Об утверждении Положения об оплате труда муниципальных служащих и дополнительных гарантиях, предоставляемых муниципальным служащим»».</w:t>
      </w:r>
    </w:p>
    <w:p>
      <w:pPr>
        <w:pStyle w:val="Normal"/>
        <w:tabs>
          <w:tab w:val="clear" w:pos="708"/>
          <w:tab w:val="left" w:pos="2835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ведующий сектором Гущеня Анастасия Юрьевна</w:t>
      </w:r>
    </w:p>
    <w:p>
      <w:pPr>
        <w:pStyle w:val="Normal"/>
        <w:tabs>
          <w:tab w:val="clear" w:pos="708"/>
          <w:tab w:val="left" w:pos="2835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О внесении изменений в решение Собрания депутатов Тацинского сельского поселения № 132 от 29 марта 2019 года «Об утверждении Положения о денежном содержании главы Администрации Тацинского сельского поселения, назначаемого по контракт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ведующий сектором Гущеня Анастасия Юр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0:00Z</dcterms:created>
  <dc:creator>Администрация Тацинского сельского поселения</dc:creator>
  <dc:description/>
  <dc:language>en-US</dc:language>
  <cp:lastModifiedBy>User</cp:lastModifiedBy>
  <cp:lastPrinted>2025-02-12T14:14:00Z</cp:lastPrinted>
  <dcterms:modified xsi:type="dcterms:W3CDTF">2025-02-12T11:17:00Z</dcterms:modified>
  <cp:revision>3</cp:revision>
  <dc:subject/>
  <dc:title/>
</cp:coreProperties>
</file>