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1722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Тац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                        №  50                                       ст. Тацинска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чередного заседания Собрания депутатов Тацинского сельского поселения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созыва 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Устава муниципального образования «Тацинское сельское поселение», статью 4 Регламента Собрания депутатов Тацинского сельского поселения: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очередное пятидесятое заседание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 на 04 марта 2025 года 15 часов 00 минут. Провести указанное заседание в зале заседаний Администрации Тацинского сельского поселе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ект повестки пятидесятого заседания Собрания депутатов Тац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озыва, согласно приложению к настоящему распоря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их на официальном сайте Администрации Тацинского сельского поселения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Тацинского сельского поселения</w:t>
        <w:tab/>
        <w:tab/>
        <w:tab/>
        <w:tab/>
        <w:t xml:space="preserve">         О.Д. Барская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2693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к распоряжению председателя Собрания депутатов Тацинского сельского поселения от 27.02.2025 года № 50 «О созыве очередного заседания  Собрания депутатов Тацинск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и утверждения проекта повестки»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вестк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чередного пятидесятого заседания Собрания депутатов Тацинского сельского посел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04.03.2024 года</w:t>
            </w:r>
          </w:p>
          <w:p>
            <w:pPr>
              <w:pStyle w:val="Normal"/>
              <w:autoSpaceDE w:val="false"/>
              <w:ind w:firstLine="72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.00 ч.</w:t>
            </w:r>
            <w:r>
              <w:rPr>
                <w:sz w:val="28"/>
                <w:szCs w:val="28"/>
              </w:rPr>
              <w:t>, зал заседаний Администрации Тацинского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О внесении изменений в решение Собрания депутатов  Тацинского сельского поселения от 27.12.2024 г. № 156 «О бюджете Тацинского сельского поселения Тацинского района на 2025 год и на плановый период 2026 и 2027 годов»</w:t>
      </w:r>
      <w:r>
        <w:rPr>
          <w:b/>
          <w:iCs/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отдела экономики и финансов Петров Вениамин Николаевич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b/>
          <w:bCs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открытых заседаниях Собрания депутатов Тацинского сельского поселения</w:t>
      </w:r>
      <w:r>
        <w:rPr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3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tabs>
          <w:tab w:val="clear" w:pos="708"/>
          <w:tab w:val="left" w:pos="283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«</w:t>
      </w:r>
      <w:r>
        <w:rPr>
          <w:b/>
          <w:kern w:val="2"/>
          <w:sz w:val="28"/>
          <w:szCs w:val="28"/>
          <w:lang w:eastAsia="ar-SA"/>
        </w:rPr>
        <w:t xml:space="preserve">О внесении изменений в решение Собрания  </w:t>
      </w:r>
      <w:r>
        <w:rPr>
          <w:b/>
          <w:sz w:val="28"/>
          <w:szCs w:val="28"/>
          <w:lang w:eastAsia="ar-SA"/>
        </w:rPr>
        <w:t xml:space="preserve">депутатов Тацинского сельского поселения от 28.09.2017 № 53 </w:t>
      </w:r>
      <w:r>
        <w:rPr>
          <w:b/>
          <w:kern w:val="2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Об утверждении Регламента Собрания депутатов Тацинского сельского поселения»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заведующий сектором Гущеня Анастасия Юр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4. «Об утверждении Положения о муниципальном контроле в сфере благоустройства в Тацинском сельском поселении Тацинского района Ростовской области».</w:t>
      </w:r>
    </w:p>
    <w:p>
      <w:pPr>
        <w:pStyle w:val="Normal"/>
        <w:ind w:right="-14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: заведующий сектором Гущеня Анастасия Юрьевна</w:t>
      </w:r>
    </w:p>
    <w:p>
      <w:pPr>
        <w:pStyle w:val="Normal"/>
        <w:ind w:right="-14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5. «О предоставлении отсрочки арендной платы по договорам аренды муниципального имущества в связи с частичной мобилизацией» </w:t>
      </w:r>
    </w:p>
    <w:p>
      <w:pPr>
        <w:pStyle w:val="Normal"/>
        <w:ind w:right="-14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: заведующий сектором Гущеня Анастасия Юрьевна</w:t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Об утверждении Порядка установления льготной арендной платы в отношении неиспользуемых объектов культурного наследия, находящихся в неудовлетворительном состоянии, относящихся к собственности Администрации Тацинского сельского поселения</w:t>
      </w:r>
    </w:p>
    <w:p>
      <w:pPr>
        <w:pStyle w:val="Normal"/>
        <w:ind w:right="-14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: заведующий сектором Гущеня Анастасия Юрьевна</w:t>
      </w:r>
    </w:p>
    <w:p>
      <w:pPr>
        <w:pStyle w:val="Normal"/>
        <w:ind w:right="-14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144"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. О создании комиссии по рассмотрению материалов о присвоении звания «Почетный гражданин станицы Тацинская».</w:t>
      </w:r>
    </w:p>
    <w:p>
      <w:pPr>
        <w:pStyle w:val="Normal"/>
        <w:ind w:right="-14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ладчик: заведующий сектором Гущеня Анастасия Юрьевна</w:t>
      </w:r>
    </w:p>
    <w:p>
      <w:pPr>
        <w:pStyle w:val="Normal"/>
        <w:tabs>
          <w:tab w:val="clear" w:pos="708"/>
          <w:tab w:val="left" w:pos="1139" w:leader="none"/>
        </w:tabs>
        <w:ind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9:00Z</dcterms:created>
  <dc:creator>Администрация Тацинского сельского поселения</dc:creator>
  <dc:description/>
  <cp:keywords/>
  <dc:language>en-US</dc:language>
  <cp:lastModifiedBy>User</cp:lastModifiedBy>
  <cp:lastPrinted>2025-02-28T12:48:00Z</cp:lastPrinted>
  <dcterms:modified xsi:type="dcterms:W3CDTF">2025-02-28T09:48:00Z</dcterms:modified>
  <cp:revision>5</cp:revision>
  <dc:subject/>
  <dc:title/>
</cp:coreProperties>
</file>