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75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9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4  года                           № 143                             ст. Тац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схемы размещения                                                         аттракционов на 2024-2030 годы                                                            земельных участках, находящихся в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цинского сельского посел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</w:t>
      </w:r>
      <w:r>
        <w:rPr>
          <w:rFonts w:cs="Segoe UI" w:ascii="Segoe UI" w:hAnsi="Segoe UI"/>
          <w:color w:val="3A425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становлением  Правительства  Российской Федерации от 03.12.2014 г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без предоставления земельных участков и установления сервитутов»</w:t>
      </w:r>
      <w:r>
        <w:rPr>
          <w:rFonts w:cs="Segoe UI" w:ascii="Segoe UI" w:hAnsi="Segoe UI"/>
          <w:color w:val="3A4256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 области от 06.07.2015 г. № 440  "Об утверждении Порядка 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", Собрание депутатов Тац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хему размещения аттракционов на 2024-2030 годы на земельных участках, находящихся в муниципальной собственности Тацинского сельского поселения согласно приложению №1.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Признать утратившим законную силу решение Собрания депутатов Тацинского сельского поселения Тацинского района Ростовской области от 16 августа 2022 г. № 56 «</w:t>
      </w:r>
      <w:r>
        <w:rPr>
          <w:iCs/>
          <w:sz w:val="28"/>
          <w:szCs w:val="28"/>
        </w:rPr>
        <w:t>Об утверждении схемы размещения                                                сезонных аттракционов на 2022-2025 годы на земельных участках, находящихся в муниципальной собственности Тацинского сельского поселения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установленном порядке и размещению на официальном сайте Тацинского сельского поселения  в сети «Интернет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а Тацинского сельского поселения </w:t>
        <w:tab/>
        <w:tab/>
        <w:t xml:space="preserve">         </w:t>
        <w:tab/>
        <w:t xml:space="preserve">                О.Д. Барска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544" w:leader="none"/>
          <w:tab w:val="right" w:pos="921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цинского сельского поселения</w:t>
      </w:r>
    </w:p>
    <w:p>
      <w:pPr>
        <w:pStyle w:val="Normal"/>
        <w:ind w:right="59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октября 2024 г.  № 14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ЕНИЯ АТТРАКЦИОНОВ НА 2024- 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ЕМЕЛЬНЫХ УЧАСТКАХ, НАХОДЯЩИХСЯ В МУНИЦИПАЛЬНОЙ СОБСТВЕННОСТИ ТАЦИН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м.) 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ого аттра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остовская область, р-н Тацинский, ст-ца Тацинская, пл. Борцов Революции,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арк им. Неча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гласно схе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1 общей площадью – 34,5 кв.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2 общей площадью – 58,5 кв.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 общей площадью – 29,6кв.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 общей площадью – 42,4 кв.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5 общей площадью – 76,5 кв.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6 общей площадью – 65,2 кв.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7 общей площадью – 94,9 кв.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общей площадью –102,2кв.м.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жение земельных участков на мест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ая область, р-н Тацинский, ст-ца Тацинская, пл. Борцов Революции,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арк им. Нечаева)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724265" cy="468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720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0:00Z</dcterms:created>
  <dc:creator>user</dc:creator>
  <dc:description/>
  <dc:language>en-US</dc:language>
  <cp:lastModifiedBy>User</cp:lastModifiedBy>
  <cp:lastPrinted>2024-10-29T15:40:00Z</cp:lastPrinted>
  <dcterms:modified xsi:type="dcterms:W3CDTF">2024-10-29T12:40:00Z</dcterms:modified>
  <cp:revision>2</cp:revision>
  <dc:subject/>
  <dc:title/>
</cp:coreProperties>
</file>