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45656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брание депутатов Тацин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Тацинского района Ростовской области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 ноября 2024 года</w:t>
        <w:tab/>
        <w:tab/>
        <w:t xml:space="preserve">   № 146                          </w:t>
        <w:tab/>
        <w:t xml:space="preserve">               ст. Тацин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  проекту   решения  Собрания депутатов Тацинского сельского поселения «О бюджете Тацинского сельского поселения Тацинского района на 2025 год и на плановый период 2026 и 2027 годов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Тацинское сельское поселение» Тацинского района Ростовской </w:t>
        <w:br/>
        <w:t xml:space="preserve">области,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вопросу «О проекте решения Собрания депутатов Тацинского сельского поселения «О бюджете Тацинского сельского поселения Тацинского района на 2025 год и на плановый период 2026 и 2027 годов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бличные слушания назначить на 06 декабря 2024 года в 16-30 час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енным органом по проведению публичных слушаний назначить организационный комитет в следующем состав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требская С.А.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 Собрания депутатов Тацинского сельского поселения, председатель постоянной комиссии по экономической реформе, бюджету, налогам и муниципальной собстве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иколенова И.И. – депутат Собрания депутатов Тацин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тров В.Н. – начальник отдела экономики и финансов Администрации поселе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онному комитету организовать и провести необходимые мероприятия  по проведению публичных слушани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после его официального опубликования (обнародования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 исполнением  данного решения  возложить  на постоянную комиссию по экономической реформе, бюджету, налогам и муниципальной собственности (Нетребская С.А.)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true"/>
        <w:jc w:val="both"/>
        <w:outlineLvl w:val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едседатель Собрания депутатов –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true"/>
        <w:jc w:val="both"/>
        <w:outlineLvl w:val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Тацинского сельского поселения</w:t>
        <w:tab/>
        <w:tab/>
        <w:tab/>
        <w:tab/>
        <w:t xml:space="preserve">        О.Д. Барска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56:00Z</dcterms:created>
  <dc:creator>user</dc:creator>
  <dc:description/>
  <cp:keywords/>
  <dc:language>en-US</dc:language>
  <cp:lastModifiedBy>User</cp:lastModifiedBy>
  <cp:lastPrinted>2024-11-19T15:47:00Z</cp:lastPrinted>
  <dcterms:modified xsi:type="dcterms:W3CDTF">2024-11-19T12:48:00Z</dcterms:modified>
  <cp:revision>7</cp:revision>
  <dc:subject/>
  <dc:title/>
</cp:coreProperties>
</file>