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212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Ростовская область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Собрание депутатов Тацин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sz w:val="28"/>
          <w:szCs w:val="28"/>
        </w:rPr>
        <w:t>20 ноября 2024 года</w:t>
        <w:tab/>
        <w:t xml:space="preserve">                № 148         </w:t>
        <w:tab/>
        <w:t xml:space="preserve">                             ст. Тацинская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464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емельном налог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, 15 главой 31,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Тацинское сельское поселение», Собрание депутатов Тацинского сельского поселения, -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Ввести на территории Тацинского сельского поселения земельный налог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Налоговые ставки устанавливаются в следующих размерах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0,3 процента в отношении следующих земельных участков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) занятых жилищным фондом и (или) объектами инженерной инфраструктуры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1,5 процента в отношении прочих земельных участков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Освободить от уплаты земельного налога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1. в отношении земельных участков приобретенных или представленных для жилищного строительства, для личного подсобного хозяй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ледующие категории налогоплательщиков физических лиц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 Героев Советского Союза, Героев Российской Федерации, Героев Социалистического труда и полных кавалеров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ветеранов Великой Отечественной Войны, инвалидов Великой Отечественной Войн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2. в отношении одного земельного участка приобретенного или представленного для жилищного строительства, для личного подсобного хозяйства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ледующие категории налогоплательщиков физических лиц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инвалидов I и II группы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) физических лиц, являющихся членами многодетных семей, то есть семей, в составе которых есть трое и более несовершеннолетних детей, в том числе усыновленных (удочеренных), находящихся под опекой или попечительством (при условии воспитания усыновленных (удочеренных) детей и детей, находящихся под опекой или попечительством, не менее трех лет) и проживающих совместно, получивших в общую долевую собственность земельный участок, в соответствии со статьями 8.2 и 8.3 Областного закона от 22.07.2003 года № 19-ЗС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граждан Российской Федерации, проживающих на территории Тацинского сельского поселения, имеющих в составе семьи ребенка-инвалида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3. Собственников гостиниц и иных имущественных комплексов, используемых для временного размещения и обеспечения временного проживания физических лиц на период с 01 января по 31 декабря 2020 года, собственники торгово-развлекательных комплексов на период режима повышенной готовности в условиях распространения коронавирусной инфекции (Covid-19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4.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N 647, заключивших контракт о прохождении военной службы в соответствии с Федеральным законом от 28.03.1998 N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от уплаты земельного налога по срокам уплаты: 1 декабря 2022 года, 1 декабря 2023 года, 1 декабря 2024 года, 1 декабря 2025 года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членам семьи участника специальной военной операции относятся супруга (супруг), несовершеннолетние дети, дети в возрасте до 23 лет обучающиеся в образовательных организациях по очной форме обучения, дети, находящиеся под опекой (попечительством) родители (усыновители)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5. Организации, включенные в сводный реестр организаций оборонно-промышленного комплекса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. Налог подлежит уплате в следующем порядке и в сроки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Налогоплательщики - организации уплачивают авансовые платежи по земельному налогу в срок не позднее 28-го числа месяца, следующего за истекшим отчетным периодом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Налогоплательщики - организации уплачивают земельный налог в срок не позднее 28 февраля года, следующего за истекшим налоговым периодом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Налог подлежит уплате налогоплательщиками - физическими лицами в срок, установленный пунктом 1 статьи 397 Налогов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5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Основанием для предоставления льгот гражданам, указанным в пункте 3.4.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6. Признать утратившим законную силу решение Собрания депутатов Тацинского сельского поселения Тацинского района Ростовской области от 08.11. 2023 г. № 100 «О земельном налоге»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7. Настоящее решение вступает в силу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Контроль за исполнением данного решения возложить на постоянную депутатскую комиссию по экономической реформе, бюджету, налогам и муниципальной собственности (Нетребская С.А.)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Тацинского сельского поселения</w:t>
        <w:tab/>
        <w:tab/>
        <w:tab/>
        <w:tab/>
        <w:t xml:space="preserve">                       О.Д. Барская </w:t>
      </w:r>
    </w:p>
    <w:sectPr>
      <w:type w:val="nextPage"/>
      <w:pgSz w:w="11906" w:h="16838"/>
      <w:pgMar w:left="90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FF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0:00Z</dcterms:created>
  <dc:creator>Консалтинг-Волга</dc:creator>
  <dc:description/>
  <cp:keywords/>
  <dc:language>en-US</dc:language>
  <cp:lastModifiedBy>User</cp:lastModifiedBy>
  <cp:lastPrinted>2024-11-19T15:51:00Z</cp:lastPrinted>
  <dcterms:modified xsi:type="dcterms:W3CDTF">2024-11-19T12:52:00Z</dcterms:modified>
  <cp:revision>5</cp:revision>
  <dc:subject/>
  <dc:title>Проект внесен</dc:title>
</cp:coreProperties>
</file>